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7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9.10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/>
        <w:t>Встреча с руководителями организаций, имеющих задолженность по страховым взносам на обязательное пенсионное страхование (Сведения представлены Управлением ПФР по                  г. Обнинску)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bCs w:val="false"/>
          <w:sz w:val="24"/>
        </w:rPr>
        <w:t xml:space="preserve">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4395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29.09.2014, (руб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АК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 708,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погашена полностью.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Х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801,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ГК «С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 403,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будет погашен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 ноября 2014 года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КФ ГРАЖДАН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 590,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о страховым взносам погашена полностью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задолженность по НДФЛ в сумме 61 104,00 руб., остаток задолженности по налоговым сборам (с учетом текущих платежей) будет погашен не позднее декабря текущего года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АКСИМ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 481,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</w:t>
            </w:r>
            <w:r>
              <w:rPr>
                <w:sz w:val="22"/>
                <w:szCs w:val="22"/>
              </w:rPr>
              <w:t xml:space="preserve">(с учетом текущих платежей) </w:t>
            </w:r>
            <w:r>
              <w:rPr>
                <w:sz w:val="22"/>
                <w:szCs w:val="22"/>
                <w:lang w:eastAsia="ru-RU"/>
              </w:rPr>
              <w:t>будет погашена до конца декабря текущего года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ЕХКОМ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 427,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КЖД «СТРОЙЛИДЕР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6 599,3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долженность (с учетом текущих платежей) будет погашена до конца 2014 г.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1 662 013,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треча с руководителями организаций, выплачивающих заработную плату ниже прожиточного минимума установленного в Калужской области, приглашенными </w:t>
      </w:r>
      <w:r>
        <w:rPr>
          <w:b/>
        </w:rPr>
        <w:t>повторно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59"/>
        <w:gridCol w:w="1560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.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А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НПП Экспресс-Э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ошла реорганизация предприятия. С 01 октября 2014 зарплата сотрудников приведена в соответствие, минимальный оклад 11 5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Информацию, представленную директорами организаций  о погашении задолженности по страховым взносам в сумме 1 278 528,55 рублей,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ласить повторно руководителя ООО «БАРЕ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Следующее заседание подготовить в соответствии с планом мероприятий по мобилизации доходов в местный бюдж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5:00Z</dcterms:created>
  <dc:creator>00447</dc:creator>
  <dc:description/>
  <dc:language>en-US</dc:language>
  <cp:lastModifiedBy>User</cp:lastModifiedBy>
  <cp:lastPrinted>2014-10-10T08:56:00Z</cp:lastPrinted>
  <dcterms:modified xsi:type="dcterms:W3CDTF">2014-12-17T06:25:00Z</dcterms:modified>
  <cp:revision>2</cp:revision>
  <dc:subject/>
  <dc:title/>
</cp:coreProperties>
</file>